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9715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9pt;width:521.95pt;height:764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2.5pt;width:467.6pt;height:22.4pt;mso-wrap-style:none;v-text-anchor:middle;mso-position-vertical:top" type="_x0000_t136">
            <v:path textpathok="t"/>
            <v:textpath on="t" fitshape="t" string="Вышковская средняя общеобразовательная школа" style="font-family:&quot;Arial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сихологическая игра «Мой коллекти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  <w:r>
        <w:rPr/>
        <w:pict>
          <v:shape id="shape_0" fillcolor="#0066cc" stroked="t" o:allowincell="f" style="position:absolute;margin-left:0pt;margin-top:-87pt;width:164.85pt;height:86.9pt;mso-wrap-style:none;v-text-anchor:middle;mso-position-vertical:top" type="_x0000_t136">
            <v:path textpathok="t"/>
            <v:textpath on="t" fitshape="t" string="Подготовила:&#10;Лысенко Е.В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Style16"/>
        <w:rPr>
          <w:b/>
          <w:b/>
          <w:bCs/>
        </w:rPr>
      </w:pPr>
      <w:r>
        <w:rPr/>
        <w:t>Директор школы:___________________Деньгуб Т.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Психологическая игра «Наш коллекти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лочение  коллектива, создание благоприятного психологического климата в коллектив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ть класс на дружелюбную волну, установить доброжелательные отношения между учащимися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некоторые черты характера учащихся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дера в классе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психологическим понятием «характер»,его типам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ависимость человеческой деятельности от особенностей его темперамента и характ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5"/>
        <w:tabs>
          <w:tab w:val="clear" w:pos="708"/>
          <w:tab w:val="left" w:pos="3308" w:leader="none"/>
        </w:tabs>
        <w:spacing w:lineRule="auto" w:line="360"/>
        <w:ind w:left="64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.Оргмомент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Сегодня классный час у вас проведу я -  Екатерина Васильевна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Вводная  часть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наш классный час называется «Психологическая игра  наш коллектив». Наша игра поможет нам получше узнать наш класс и каждого из вас отдельности. Мы будем говорить о вашем характере,  который играет очень важную роль во взаимоотношениях и сплочении коллектива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то же такое характер?                                                                              В современной психологии характер – это склад личности, образуемый индивидуальными чертами и проявляющийся в особенностях поведения, деятельности, а так же в взаимоотношениях между детьми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сихологии выделяется несколько </w:t>
      </w:r>
      <w:r>
        <w:rPr>
          <w:rFonts w:cs="Times New Roman" w:ascii="Times New Roman" w:hAnsi="Times New Roman"/>
          <w:b/>
          <w:sz w:val="28"/>
          <w:szCs w:val="28"/>
        </w:rPr>
        <w:t>типов характ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Сильный,</w:t>
      </w:r>
      <w:r>
        <w:rPr>
          <w:rFonts w:cs="Times New Roman" w:ascii="Times New Roman" w:hAnsi="Times New Roman"/>
          <w:sz w:val="28"/>
          <w:szCs w:val="28"/>
        </w:rPr>
        <w:t xml:space="preserve"> может настоять на своем;</w:t>
      </w:r>
    </w:p>
    <w:p>
      <w:pPr>
        <w:pStyle w:val="Style15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Слабый,</w:t>
      </w:r>
      <w:r>
        <w:rPr>
          <w:rFonts w:cs="Times New Roman" w:ascii="Times New Roman" w:hAnsi="Times New Roman"/>
          <w:sz w:val="28"/>
          <w:szCs w:val="28"/>
        </w:rPr>
        <w:t xml:space="preserve"> подчин6яющийся другим;</w:t>
      </w:r>
    </w:p>
    <w:p>
      <w:pPr>
        <w:pStyle w:val="Style15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тивный,</w:t>
      </w:r>
      <w:r>
        <w:rPr>
          <w:rFonts w:cs="Times New Roman" w:ascii="Times New Roman" w:hAnsi="Times New Roman"/>
          <w:sz w:val="28"/>
          <w:szCs w:val="28"/>
        </w:rPr>
        <w:t xml:space="preserve"> стремиться внести новое в окружающую действительность;</w:t>
      </w:r>
    </w:p>
    <w:p>
      <w:pPr>
        <w:pStyle w:val="Style15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ассивный,</w:t>
      </w:r>
      <w:r>
        <w:rPr>
          <w:rFonts w:cs="Times New Roman" w:ascii="Times New Roman" w:hAnsi="Times New Roman"/>
          <w:sz w:val="28"/>
          <w:szCs w:val="28"/>
        </w:rPr>
        <w:t xml:space="preserve"> занимает выжидательную позицию;</w:t>
      </w:r>
    </w:p>
    <w:p>
      <w:pPr>
        <w:pStyle w:val="Style15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риспособленческий</w:t>
      </w:r>
      <w:r>
        <w:rPr>
          <w:rFonts w:cs="Times New Roman" w:ascii="Times New Roman" w:hAnsi="Times New Roman"/>
          <w:sz w:val="28"/>
          <w:szCs w:val="28"/>
        </w:rPr>
        <w:t>, не вступает в активную деятельность без явной выгоды для себя;</w:t>
      </w:r>
    </w:p>
    <w:p>
      <w:pPr>
        <w:pStyle w:val="Style15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Инфантильный,</w:t>
      </w:r>
      <w:r>
        <w:rPr>
          <w:rFonts w:cs="Times New Roman" w:ascii="Times New Roman" w:hAnsi="Times New Roman"/>
          <w:sz w:val="28"/>
          <w:szCs w:val="28"/>
        </w:rPr>
        <w:t xml:space="preserve"> нуждается в постоянной опеке, как маленькие дети;</w:t>
      </w:r>
    </w:p>
    <w:p>
      <w:pPr>
        <w:pStyle w:val="Style15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Романтический,</w:t>
      </w:r>
      <w:r>
        <w:rPr>
          <w:rFonts w:cs="Times New Roman" w:ascii="Times New Roman" w:hAnsi="Times New Roman"/>
          <w:sz w:val="28"/>
          <w:szCs w:val="28"/>
        </w:rPr>
        <w:t xml:space="preserve"> восторженно относиться ко всему новому, но быстро остывает при первых неудачах;</w:t>
      </w:r>
    </w:p>
    <w:p>
      <w:pPr>
        <w:pStyle w:val="Style15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грессивный, </w:t>
      </w:r>
      <w:r>
        <w:rPr>
          <w:rFonts w:cs="Times New Roman" w:ascii="Times New Roman" w:hAnsi="Times New Roman"/>
          <w:sz w:val="28"/>
          <w:szCs w:val="28"/>
        </w:rPr>
        <w:t>резко реагирует на других людей, любит нападать на них;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чка истории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Характер»- греческое слово, в переводе означает «царапать», «писать на камне, дереве или меди» скачало означало - инструмент, которым прикалывают штампы, или клеймо, затем отпечаток, чекан. Образ штампа, стал применим к человеку. Так, например у Геродота характер, это черты лица.</w:t>
        <w:tab/>
        <w:tab/>
        <w:tab/>
        <w:tab/>
        <w:tab/>
        <w:tab/>
        <w:tab/>
        <w:tab/>
        <w:t xml:space="preserve">          Феофаст рассматривает характер как сумму душевных свойств проявляющихся в поступках и словах. Характеры Феофаста – это серия из30 зарисовок, в которых изображены типические носители, какого - нибудь недостатка - льстец, болтун, скряга, хвастун, сплетник и др.</w:t>
      </w:r>
    </w:p>
    <w:p>
      <w:pPr>
        <w:pStyle w:val="Style15"/>
        <w:tabs>
          <w:tab w:val="clear" w:pos="708"/>
          <w:tab w:val="left" w:pos="3308" w:leader="none"/>
        </w:tabs>
        <w:spacing w:lineRule="auto" w:line="360"/>
        <w:ind w:left="64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3.Основная часть.</w:t>
      </w:r>
    </w:p>
    <w:p>
      <w:pPr>
        <w:pStyle w:val="Style15"/>
        <w:tabs>
          <w:tab w:val="clear" w:pos="708"/>
          <w:tab w:val="left" w:pos="3308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чем приступить к характеру, давайте посмотрим, какое сейчас у вас настроение. В этом нам поможет психологический </w:t>
      </w:r>
      <w:r>
        <w:rPr>
          <w:rFonts w:cs="Times New Roman" w:ascii="Times New Roman" w:hAnsi="Times New Roman"/>
          <w:sz w:val="28"/>
          <w:szCs w:val="28"/>
          <w:u w:val="single"/>
        </w:rPr>
        <w:t>тест «Наше настроение»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раздает листочки фломастеры, пре5длагает ребятам раскрасить квадрат любым цветом.)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цвета соответствуют следующим эмоционально- энергетическим состояниям: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>- энергичный;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леный </w:t>
      </w:r>
      <w:r>
        <w:rPr>
          <w:rFonts w:cs="Times New Roman" w:ascii="Times New Roman" w:hAnsi="Times New Roman"/>
          <w:sz w:val="28"/>
          <w:szCs w:val="28"/>
        </w:rPr>
        <w:t>– Радостный;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 – Скучающий;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Синий</w:t>
      </w:r>
      <w:r>
        <w:rPr>
          <w:rFonts w:cs="Times New Roman" w:ascii="Times New Roman" w:hAnsi="Times New Roman"/>
          <w:sz w:val="28"/>
          <w:szCs w:val="28"/>
        </w:rPr>
        <w:t xml:space="preserve"> – Замкнутый;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рный </w:t>
      </w:r>
      <w:r>
        <w:rPr>
          <w:rFonts w:cs="Times New Roman" w:ascii="Times New Roman" w:hAnsi="Times New Roman"/>
          <w:sz w:val="28"/>
          <w:szCs w:val="28"/>
        </w:rPr>
        <w:t>– Мрачный;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ранжевый</w:t>
      </w:r>
      <w:r>
        <w:rPr>
          <w:rFonts w:cs="Times New Roman" w:ascii="Times New Roman" w:hAnsi="Times New Roman"/>
          <w:sz w:val="28"/>
          <w:szCs w:val="28"/>
        </w:rPr>
        <w:t xml:space="preserve"> – Спокойный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связано с вашим характером, например, красный цвет - соответствует сильному типу характера, желтый - романтическому, синий – пассивному, черный - агрессивному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знать кем вы являетесь в вашем коллективе мы проведем следующий </w:t>
      </w:r>
      <w:r>
        <w:rPr>
          <w:rFonts w:cs="Times New Roman" w:ascii="Times New Roman" w:hAnsi="Times New Roman"/>
          <w:sz w:val="28"/>
          <w:szCs w:val="28"/>
          <w:u w:val="single"/>
        </w:rPr>
        <w:t>тест «Кто я?»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вас на листочках нарисован круг, в нем расположено еще два круга. Поставьте крестик в любом месте круга. Поднимите руки, кто поставил крестик в центре круга? Значит, в нашем классе _________________лидер(ы)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поставил  не в центре, тот ограничен в своих действиях и стремлениях к лидерству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ий этап – </w:t>
      </w:r>
      <w:r>
        <w:rPr>
          <w:rFonts w:cs="Times New Roman" w:ascii="Times New Roman" w:hAnsi="Times New Roman"/>
          <w:sz w:val="28"/>
          <w:szCs w:val="28"/>
          <w:u w:val="single"/>
        </w:rPr>
        <w:t>«Ролевой диалог».</w:t>
      </w:r>
      <w:r>
        <w:rPr>
          <w:rFonts w:cs="Times New Roman" w:ascii="Times New Roman" w:hAnsi="Times New Roman"/>
          <w:sz w:val="28"/>
          <w:szCs w:val="28"/>
        </w:rPr>
        <w:t xml:space="preserve"> Этот этап называется «льстивость» сего помощью мы попробуем лучше узнать о характере льстивых людей. Льстивый человек- это человек, всегда соглашается с тем, кому льстит, всегда считает его первым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два ученика, один льстец, другой ведущий)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 еще одну зарисовку Феофаста о «злоязычии»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оязычие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лоязычие – это недоброжелательное отношение, проявляющиеся в речах, злоязычник вот какой человек: если его спросят что за человек, он нелестно отзовется о нем, о всей его семье, а сынок родителей, по его определению - негодяй и весельчак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ругие начинают злословить на чей - то счет, он тут как тут и непременно вмешается «Я- то, говорит, этого человека терпеть не могу больше всех. Ведь и с лица – то он какой – то мерзкий, а подлость его неслыханна»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честь гадостей, которых он распространяет о приятелях, домашних, не щадя даже покойников. Злословие для него это и свобода слова, и демократия, и независимость, и нет на свете ему большего удовольствия, чем это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если первая характеристика вызывала иногда улыбку или жалость, то эта черта характера по – моему, вызывает только сожаление и неприязнь, как думаете о чем я говорю?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еще об одной особенности человека  его веселой, острой складке ума, которую отмечал великий знаток человеческих душ Достоевский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х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ом, иной человек совсем себя выдает, и вы вдруг узнаете всю его подноготную. Даже бесспорно умный смех бывает иногда отвратительным. Смех требует беззлобия, а люди чаще всего смеются злобно, искренний и беззаботный смех- это веселость, а и где в людях наших веселость и умеют ли люди веселиться? Веселость человека- самая выдающаяся черта человека. Иной характер долго  не раскусите, а рассмеется человек искренне  и весь его характер как на ладони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йте </w:t>
      </w:r>
      <w:r>
        <w:rPr>
          <w:rFonts w:cs="Times New Roman" w:ascii="Times New Roman" w:hAnsi="Times New Roman"/>
          <w:sz w:val="28"/>
          <w:szCs w:val="28"/>
          <w:u w:val="single"/>
        </w:rPr>
        <w:t>описать свой характер</w:t>
      </w:r>
      <w:r>
        <w:rPr>
          <w:rFonts w:cs="Times New Roman" w:ascii="Times New Roman" w:hAnsi="Times New Roman"/>
          <w:sz w:val="28"/>
          <w:szCs w:val="28"/>
        </w:rPr>
        <w:t xml:space="preserve"> и характер ваших друзей. Ваша задача описывать свой характер, описать себя. Кто хочет прочесть, что написал?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оле лежат листочки, и на них написаны качества. Выберите листочки, по одному и кому принадлежит эта черта характера!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лючительная часть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Сердце класса»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наете ли вы, что  у нашего класса есть, свое сердце? я хочу, чтобы вы сейчас сделали друг другу что-нибудь приятное. Напишите свое имя на листе бумаге и сложите его, чтобы каждый из вас мог потом вытащить жребий с чьим - нибудь именем. А теперь вы на вот это большое сердце нашего класса придумайте и напишите дружескую и приятную фразу, тому чье имя вам выпало.</w:t>
        <w:tab/>
        <w:tab/>
        <w:tab/>
        <w:tab/>
        <w:tab/>
        <w:tab/>
        <w:tab/>
        <w:tab/>
        <w:tab/>
        <w:t xml:space="preserve">             А теперь снова вернемся листочкам, которые были в начале нашего урока, закрасьте второй квадрат. Вот видите красных квадратов больше, это значит, что настроение у нас поднялось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увидели, что ваш класс это дружеский коллектив и надеемся, что вы сохраните те же теплые, дружеские отношения между собой.</w:t>
      </w:r>
    </w:p>
    <w:p>
      <w:pPr>
        <w:pStyle w:val="Normal"/>
        <w:tabs>
          <w:tab w:val="clear" w:pos="708"/>
          <w:tab w:val="left" w:pos="3308" w:leader="none"/>
        </w:tabs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ный час закончен! Всем спасибо! До свидания!</w:t>
      </w:r>
    </w:p>
    <w:p>
      <w:pPr>
        <w:pStyle w:val="Normal"/>
        <w:tabs>
          <w:tab w:val="clear" w:pos="708"/>
          <w:tab w:val="left" w:pos="3308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е настроение»</w:t>
      </w:r>
    </w:p>
    <w:p>
      <w:pPr>
        <w:pStyle w:val="Normal"/>
        <w:tabs>
          <w:tab w:val="clear" w:pos="708"/>
          <w:tab w:val="left" w:pos="3308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83820</wp:posOffset>
                </wp:positionV>
                <wp:extent cx="1766570" cy="1247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6.6pt;width:139.0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83820</wp:posOffset>
                </wp:positionV>
                <wp:extent cx="1766570" cy="1247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6.6pt;width:139.0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803275</wp:posOffset>
                </wp:positionV>
                <wp:extent cx="3364865" cy="3187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31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pt;margin-top:63.25pt;width:264.9pt;height:2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785</wp:posOffset>
                </wp:positionH>
                <wp:positionV relativeFrom="paragraph">
                  <wp:posOffset>1235710</wp:posOffset>
                </wp:positionV>
                <wp:extent cx="2145665" cy="22771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2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55pt;margin-top:97.3pt;width:168.9pt;height:17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6625</wp:posOffset>
                </wp:positionH>
                <wp:positionV relativeFrom="paragraph">
                  <wp:posOffset>1705610</wp:posOffset>
                </wp:positionV>
                <wp:extent cx="1371600" cy="13836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134.3pt;width:107.95pt;height:10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Кто я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7:00Z</dcterms:created>
  <dc:creator>Admin</dc:creator>
  <dc:description/>
  <cp:keywords/>
  <dc:language>en-US</dc:language>
  <cp:lastModifiedBy>Compmarket</cp:lastModifiedBy>
  <cp:lastPrinted>2012-01-20T14:59:00Z</cp:lastPrinted>
  <dcterms:modified xsi:type="dcterms:W3CDTF">2012-01-20T12:00:00Z</dcterms:modified>
  <cp:revision>6</cp:revision>
  <dc:subject/>
  <dc:title/>
</cp:coreProperties>
</file>